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tatement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y Personnel and Experi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etails of key Personnel, giving details about their qualifications, experience, etc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2"/>
        <w:gridCol w:w="616"/>
        <w:gridCol w:w="1483"/>
        <w:gridCol w:w="1376"/>
        <w:gridCol w:w="1296"/>
        <w:gridCol w:w="1257"/>
        <w:gridCol w:w="2327"/>
        <w:gridCol w:w="1937"/>
        <w:gridCol w:w="9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. No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fica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igna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erien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ure of works handled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 Works handled costing more than Rs. 100 Lakh (Housekeeping works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from which employed in the present organiz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y other 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ignature of the Applicant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e: Indicate other points, if any, to show the technical and managerial competency to emphasize any important point in firm’s favour </w:t>
      </w:r>
      <w:r>
        <w:br w:type="page"/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Statement II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Previous Experience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  <w:sz w:val="20"/>
          <w:szCs w:val="20"/>
        </w:rPr>
      </w:pPr>
      <w:r>
        <w:rPr>
          <w:b/>
        </w:rPr>
        <w:t xml:space="preserve">List of important works undertaken by the firm during last three years costing </w:t>
      </w:r>
      <w:r>
        <w:rPr>
          <w:b/>
          <w:color w:val="000000"/>
        </w:rPr>
        <w:t>Rs. 100 lakhs</w:t>
      </w:r>
      <w:r>
        <w:rPr>
          <w:b/>
        </w:rPr>
        <w:t xml:space="preserve"> and abov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1"/>
        <w:gridCol w:w="1378"/>
        <w:gridCol w:w="2201"/>
        <w:gridCol w:w="1080"/>
        <w:gridCol w:w="1080"/>
        <w:gridCol w:w="1440"/>
        <w:gridCol w:w="1080"/>
        <w:gridCol w:w="1440"/>
        <w:gridCol w:w="1260"/>
        <w:gridCol w:w="1080"/>
        <w:gridCol w:w="1440"/>
      </w:tblGrid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No.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work and location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ture of work involved in the contract: (i.e. Housekeeping work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client including address and name of the official from the client’s side (with phone no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order value (Rs. in Lakh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Bill Value (Rs. in Lakh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ion Period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Whether the work was terminated from either side.  Give full details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other relevant information regarding details of penalty imposed/ litigations, if any.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pulate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Commenc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Comple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Commenc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Completio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Signature of the Applicant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Statement 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List of important housekeeping work IN HAND costing Rs. 100 Lakhs and abov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96"/>
        <w:gridCol w:w="1800"/>
        <w:gridCol w:w="2520"/>
        <w:gridCol w:w="1620"/>
        <w:gridCol w:w="1527"/>
        <w:gridCol w:w="2073"/>
        <w:gridCol w:w="1948"/>
      </w:tblGrid>
      <w:tr>
        <w:trPr>
          <w:trHeight w:val="50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No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work and locatio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ture of work involved in the contract: (i.e. housekeeping work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me of client including address and name of the official from the client’s side (with phone no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Amount (Rs. In Lakh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ion perio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other relevant information</w:t>
            </w:r>
          </w:p>
        </w:tc>
      </w:tr>
      <w:tr>
        <w:trPr>
          <w:trHeight w:val="4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pulated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e of Commencement of  wor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completion of work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ignature of the Applicant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Statement IV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Details of plant and machinery and other infrastructure available with the tenderer to perform the housekeeping services.</w: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ignature of the Applicant 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right"/>
        <w:rPr>
          <w:b/>
          <w:b/>
          <w:u w:val="single"/>
        </w:rPr>
      </w:pPr>
      <w:r>
        <w:rPr>
          <w:b/>
          <w:u w:val="single"/>
        </w:rPr>
        <w:t>Statement V</w: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Certificates: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Certificates in support of suitability, technical know – how and capability for having successfully completed the housekeeping works of the similar magnitude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ignature of the Applicant 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36:00Z</dcterms:created>
  <dc:creator>1341</dc:creator>
  <dc:description/>
  <cp:keywords/>
  <dc:language>en-US</dc:language>
  <cp:lastModifiedBy>Dashrath Gavade</cp:lastModifiedBy>
  <cp:lastPrinted>2016-10-07T16:32:00Z</cp:lastPrinted>
  <dcterms:modified xsi:type="dcterms:W3CDTF">2023-02-17T06:07:00Z</dcterms:modified>
  <cp:revision>5</cp:revision>
  <dc:subject/>
  <dc:title/>
</cp:coreProperties>
</file>